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采购项目名称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color w:val="000000"/>
          <w:spacing w:val="2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选取怀化城南体育公园项目</w:t>
      </w:r>
      <w:r>
        <w:rPr>
          <w:rFonts w:cs="宋体"/>
          <w:b w:val="false"/>
          <w:bCs w:val="false"/>
          <w:color w:val="000000"/>
          <w:spacing w:val="20"/>
          <w:kern w:val="2"/>
          <w:sz w:val="24"/>
          <w:szCs w:val="24"/>
          <w:lang w:val="en-US" w:eastAsia="zh-CN" w:bidi="ar-SA"/>
        </w:rPr>
        <w:t>监理服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本项目基本情况：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怀化市鹤城区湖天南路以东，刘塘路以南，力和华府小区以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主要建设内容及规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球类场地建设、健身广场与儿童活动区等配套设施，包括室内综合场馆建筑面积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247.6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、室内篮球场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582.32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㎡、网球场建筑面积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121.58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、室内羽毛球场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98.6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、儿童活动场地、停车位、绿化等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"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中标单位需配合采购人到外地进行项目监理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本次招标采购内容包括但不限于：工程质量、安全、进度、投资控制、合同管理、现场管理及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织协调。项目完工后需向建设单位移交监理单位的档案资料，并履行工程缺陷责任期监理职责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采购预算：</w:t>
      </w:r>
      <w:r>
        <w:rPr>
          <w:rFonts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7.3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工程承包范围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项目的准备阶段、施工阶段、保修阶段、缺陷责任期等施工全过程监理。包括建安工程和室外所有配套附属设施等。按照监理规范要求对本项目进行质量控制、投资控制、进度控制、组织协调、合同管理、安全文明施工监理、配套设备安装监理等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审查承建单位各项施工准备工作，发布开工通知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督促承建单位建立、健全施工管理制度和质量保证体系，并监督其实施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审查承建单位提交的施工组织设计、施工技术方案和施工进度计划，并督促其实施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组织设计交底及图纸会审，审查设计变更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复核已完工程量，签署工程付款申请书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监督承建单位严格按技术标准和设计文件施工，控制工程质量，督促承建单位实施预控措施；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监督工程施工质量，对隐蔽工程进行检验签证，参与工程质量事故的分析和处理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分阶段进行进度控制，及时提出调整意见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调解合同纠纷和处理索赔事宜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督促检查安全生产、文明施工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组织工程阶段验收及竣工验收，并对工程施工质量提出评估意见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其他合同约定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五）、质量及服务要求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质量要求：按建设部［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］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号令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监理服务期：从施工准备阶段开始，经施工阶段至保修期结束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合同签订：招投标结果公示期满后签订合同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六）、其它需要说明的事项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付款方式：按合同约定执行。</w:t>
      </w:r>
    </w:p>
    <w:p>
      <w:pPr>
        <w:pStyle w:val="Style14"/>
        <w:ind w:left="0" w:right="0" w:firstLine="480"/>
        <w:rPr>
          <w:color w:val="000000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其他具体事项以合同为准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058"/>
      <w:ind w:left="2471" w:right="0" w:hanging="0"/>
      <w:outlineLvl w:val="0"/>
    </w:pPr>
    <w:rPr>
      <w:rFonts w:ascii="宋体" w:hAnsi="宋体" w:eastAsia="宋体" w:cs="宋体"/>
      <w:b/>
      <w:bCs/>
      <w:sz w:val="84"/>
      <w:szCs w:val="8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0" w:right="0" w:firstLine="900"/>
    </w:pPr>
    <w:rPr>
      <w:rFonts w:ascii="宋体" w:hAnsi="宋体" w:eastAsia="仿宋_GB2312" w:cs="宋体"/>
      <w:sz w:val="32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left="0" w:right="0"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left="0" w:right="0"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4:00Z</dcterms:created>
  <dc:creator>Administrator</dc:creator>
  <dc:description/>
  <dc:language>en-US</dc:language>
  <cp:lastModifiedBy>......</cp:lastModifiedBy>
  <cp:lastPrinted>2025-06-30T15:24:00Z</cp:lastPrinted>
  <dcterms:modified xsi:type="dcterms:W3CDTF">2025-06-30T07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0DE78035472EBF8B49371F76E9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YzY2YTkwMTE2NTVkMmI4YmM2N2IyYTFkMzQyNjAiLCJ1c2VySWQiOiI1Njc1NDYxMTYifQ==</vt:lpwstr>
  </property>
</Properties>
</file>